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контрольной работе №9</w:t>
      </w:r>
    </w:p>
    <w:p>
      <w:pPr>
        <w:pStyle w:val="Normal"/>
        <w:rPr/>
      </w:pPr>
      <w:r>
        <w:rPr/>
        <w:t>Разберите решение  варианта 2 в тетрадь можно не пис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266065</wp:posOffset>
            </wp:positionV>
            <wp:extent cx="4762500" cy="229108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7" t="54481" r="2879" b="1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риант 2 с реш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184785</wp:posOffset>
            </wp:positionV>
            <wp:extent cx="3286125" cy="4343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47" t="9631" r="34981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184785</wp:posOffset>
            </wp:positionV>
            <wp:extent cx="3448050" cy="4514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0" t="14316" r="31266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2:00Z</dcterms:created>
  <dc:creator>Admin</dc:creator>
  <dc:description/>
  <dc:language>en-US</dc:language>
  <cp:lastModifiedBy>Admin</cp:lastModifiedBy>
  <dcterms:modified xsi:type="dcterms:W3CDTF">2020-04-16T09:28:00Z</dcterms:modified>
  <cp:revision>2</cp:revision>
  <dc:subject/>
  <dc:title/>
</cp:coreProperties>
</file>