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готовка к контрольной работе по геометрии по теме «Окружность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бята, разберите задания и решения заданий подобных контрольной работе, которая будет 15.05.2020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40885" cy="4739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256" t="20379" r="37303" b="236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885" cy="473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895" cy="6810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277" t="14596" r="33432" b="8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681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23410" cy="47910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5136" t="17072" r="34204" b="12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3410" cy="479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15130" cy="36868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6221" t="17623" r="38230" b="490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130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3:12:00Z</dcterms:created>
  <dc:creator>Admin</dc:creator>
  <dc:description/>
  <dc:language>en-US</dc:language>
  <cp:lastModifiedBy>Admin</cp:lastModifiedBy>
  <dcterms:modified xsi:type="dcterms:W3CDTF">2020-05-11T18:01:00Z</dcterms:modified>
  <cp:revision>2</cp:revision>
  <dc:subject/>
  <dc:title/>
</cp:coreProperties>
</file>