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: Лабораторная работа №9 «Измерение   фокусного  расстояния   собирающей линзы»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и упражн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Что называют: 1) оптическим центром линзы; 2) главной оптической осью; 3) главным фокусом линзы; 4) фокусным расстоянием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учи света падают из воздуха на поверхность стекла. На каком из рисунков правильно показан ход преломленного луча? 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рис.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7375</wp:posOffset>
            </wp:positionH>
            <wp:positionV relativeFrom="paragraph">
              <wp:posOffset>36830</wp:posOffset>
            </wp:positionV>
            <wp:extent cx="1838325" cy="1162050"/>
            <wp:effectExtent l="0" t="0" r="0" b="0"/>
            <wp:wrapNone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58770" cy="1195705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870</wp:posOffset>
                </wp:positionH>
                <wp:positionV relativeFrom="paragraph">
                  <wp:posOffset>899160</wp:posOffset>
                </wp:positionV>
                <wp:extent cx="606425" cy="2946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рис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3.2pt;mso-wrap-distance-left:9.05pt;mso-wrap-distance-right:9.05pt;mso-wrap-distance-top:0pt;mso-wrap-distance-bottom:0pt;margin-top:70.8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hd w:fill="FFFFFF" w:val="clear"/>
                        </w:rPr>
                        <w:t>рис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842010</wp:posOffset>
                </wp:positionV>
                <wp:extent cx="606425" cy="294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hd w:fill="FFFFFF" w:val="clear"/>
                              </w:rPr>
                              <w:t>рис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5pt;height:23.2pt;mso-wrap-distance-left:9.05pt;mso-wrap-distance-right:9.05pt;mso-wrap-distance-top:0pt;mso-wrap-distance-bottom:0pt;margin-top:66.3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Cs/>
                          <w:color w:val="000000"/>
                          <w:sz w:val="24"/>
                          <w:shd w:fill="FFFFFF" w:val="clear"/>
                        </w:rPr>
                      </w:pPr>
                      <w:r>
                        <w:rPr>
                          <w:bCs/>
                          <w:color w:val="000000"/>
                          <w:sz w:val="24"/>
                          <w:shd w:fill="FFFFFF" w:val="clear"/>
                        </w:rPr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Ход какого луча после прелом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луча АВ в собирающей линзе верно изображен? ( рис.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7000</wp:posOffset>
            </wp:positionH>
            <wp:positionV relativeFrom="paragraph">
              <wp:posOffset>318770</wp:posOffset>
            </wp:positionV>
            <wp:extent cx="1581150" cy="619125"/>
            <wp:effectExtent l="0" t="0" r="0" b="0"/>
            <wp:wrapSquare wrapText="bothSides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  <w:lang w:eastAsia="ru-RU"/>
        </w:rPr>
        <w:t xml:space="preserve"> После прохождения линзы, закрытой на рисунке ширмой, ход лучей 1 и 2 изменился соответственно на 1' и 2'.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ая линза находится за ширмой?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5.05 Тема:Контрольная работа №5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Оптически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н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аким  должен быть источник света, чтобы за освещенным им предметом были тень и полутен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Точечным.         Б. Протяжённым.         В. Любым.   Г. Ярк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Известно, что тела, не являющиеся источниками света, могут быть видимы. Какое явление приводит к это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Поглощение света.          Б. Отраж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Преломление света.           Г. Ни одно из явл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ределите оптическую силу собирающей линзы, фокусное расстояние которой равно 50 с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0,2 дптр.    Б. 2 дптр.   В. 20 дптр.    Г. 0,02 дп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акое изображение предмета дает плоское зеркал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Мнимое, за зеркалом, на том же расстоянии от него, что и предмет, и такого же, как он, размера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Действительное, перед зеркалом дальше, чем предмет, и меньшего, чем он, размера.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 Мнимое, на разном за зеркалом расстоянии от него и разного размера в зависимости от того, где находится предмет перед зерк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Действительное, за зеркалом, на том же расстоянии от него, что и предмет, и такого же, как он,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Оптическая сила одних очков (1) равна – 2 дптр, других(2) + 2 дптр. Для каких глаз предназначены эти оч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1- для близоруких, 2- для дальнозорких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1- для  дальнозорких, 2- для близору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И 1, и 2 – для близору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И 1, и 2 – для дальнозорк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ак изменится угол между падающим и отражённым лучами света, если угол падения увеличить   на 20 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Увеличится на 40°.    Б. Увеличится на 20°. В. Увеличится на 10°.    Г. Не измени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еред вертикально поставленным плоским зеркалом на расстоянии 2 м от его плоскости стоит человек. Чему равно расстояние между изображением человека и зеркал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8 м.    Б. 4 м.    В. 2 м.   Г. 1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еред вертикально поставленным плоским зеркалом стоит человек. Как изменится расстояние между человеком и его изображением, если человек удалится от плоскости зеркала на 2 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Не изменится .     Б. Увеличится на 1 м.   В. Увеличится на 2 м.    Г. Увеличится на 4 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акая линза – вогнутая или выпуклая – представляет собой собирающую линз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Вогнутая.      Б. Выпуклая.     В. Вогнуто-выпуклая.   Г. Все  виды линз собирают св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каком расстоян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мета от собирающей линзы его изображение будет действительным, перевернутым и увеличенным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Б.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lt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lt;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В. 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&gt;  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Г. Пр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=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22:00Z</dcterms:created>
  <dc:creator>Исмет</dc:creator>
  <dc:description/>
  <dc:language>en-US</dc:language>
  <cp:lastModifiedBy>Admin</cp:lastModifiedBy>
  <dcterms:modified xsi:type="dcterms:W3CDTF">2020-05-11T12:22:00Z</dcterms:modified>
  <cp:revision>2</cp:revision>
  <dc:subject/>
  <dc:title/>
</cp:coreProperties>
</file>