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14.05.2020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урока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Контрольный  диктант № 3.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 грамматическим заданием по теме «Синтаксис , пунктуация, культура речи.»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Записать число, тему урока, переписать текст, вставляя пропущенные буквы, их подчеркнуть, выполнить грамматическое зада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светах вечерн..й з..ри видне..тся зубчатый част..кол елей. Сгущаются сумерки и все и(с/з)чезает во мраке ноч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Cs w:val="28"/>
        </w:rPr>
      </w:pPr>
      <w:r>
        <w:rPr>
          <w:color w:val="000000"/>
          <w:szCs w:val="28"/>
        </w:rPr>
        <w:t>Но вот выгляд..ва..т месяц и мя..ким светом загоняет потемки в лесную чащу серебря(н/нн)ым сиянием зал..вая (не)большую поляну. Ничто (не)нарушает тишин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Cs w:val="28"/>
        </w:rPr>
      </w:pPr>
      <w:r>
        <w:rPr>
          <w:color w:val="000000"/>
          <w:szCs w:val="28"/>
        </w:rPr>
        <w:t>Вдруг хрус..нул снег. Это вышагивает дымчато(серый) лось. Преспокойно проб..рается к осинке и белогубой пастью хвата..т пахучую хвою, отфыркива..тся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Cs w:val="28"/>
        </w:rPr>
        <w:t>Приск..кал беляк пр(и/е)строился под (не)высокой но ветвистой елкой. Осинка помешала лосю, он м..хнул головой, и с треском обл..милась ветка. Зайчик ож..вился грациозно(3) пр(и/е)поднявшись на задних лапках(4). Зайцы всегда подб..рают(2) за лосями побеги осин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Cs w:val="28"/>
        </w:rPr>
      </w:pPr>
      <w:r>
        <w:rPr>
          <w:color w:val="000000"/>
          <w:szCs w:val="28"/>
        </w:rPr>
        <w:t>Лось стоит среди снегов с..яющих от лу(н/н)ного света жует хвою а рядом зайч..нок грызет лосиный подарок. Гореч.. осинки косому слаще сахара.</w:t>
      </w:r>
    </w:p>
    <w:p>
      <w:pPr>
        <w:pStyle w:val="Style15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мматические за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писать из текста три личных местоимения, образовать от них формы Р.п., Д.п.,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интаксический разбор пред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е лучи солнца прорывались через облака и играли с зеленой трав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бор по составу слова: разгоралась, наслаждались, радостно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02:00Z</dcterms:created>
  <dc:creator>Admin</dc:creator>
  <dc:description/>
  <cp:keywords/>
  <dc:language>en-US</dc:language>
  <cp:lastModifiedBy>Admin</cp:lastModifiedBy>
  <dcterms:modified xsi:type="dcterms:W3CDTF">2020-05-13T19:03:00Z</dcterms:modified>
  <cp:revision>2</cp:revision>
  <dc:subject/>
  <dc:title/>
</cp:coreProperties>
</file>