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ая  работа №5 по  теме: «Окружность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576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6" t="17224" r="32466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20015</wp:posOffset>
            </wp:positionV>
            <wp:extent cx="5337810" cy="3048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96" t="18145" r="35269" b="4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11:00Z</dcterms:created>
  <dc:creator>Admin</dc:creator>
  <dc:description/>
  <dc:language>en-US</dc:language>
  <cp:lastModifiedBy>Admin</cp:lastModifiedBy>
  <dcterms:modified xsi:type="dcterms:W3CDTF">2020-05-10T16:12:00Z</dcterms:modified>
  <cp:revision>1</cp:revision>
  <dc:subject/>
  <dc:title/>
</cp:coreProperties>
</file>