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05 Тема: Контрольная работа №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птические я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м  должен быть источник света, чтобы за освещенным им предметом были тень и полут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очечным.         Б. Протяжённым.         В. Любым.   Г. Яр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звестно, что тела, не являющиеся источниками света, могут быть видимы. Какое явление приводит к эт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глощение света.          Б. Отраж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еломление света.           Г. Ни одно из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е оптическую силу собирающей линзы, фокусное расстояние которой равно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0,2 дптр.    Б. 2 дптр.   В. 20 дптр.    Г. 0,02 дп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е изображение предмета дает плоское зерка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Мнимое, за зеркалом, на том же расстоянии от него, что и предмет, и такого же, как он, размера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Действительное, перед зеркалом дальше, чем предмет, и меньшего, чем он, размер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Мнимое, на разном за зеркалом расстоянии от него и разного размера в зависимости от того, где находится предмет перед зерк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Действительное, за зеркалом, на том же расстоянии от него, что и предмет, и такого же, как он,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птическая сила одних очков (1) равна – 2 дптр, других(2) + 2 дптр. Для каких глаз предназначены эти 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1- для близоруких, 2- для дальнозорк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- для  дальнозорких, 2- для близору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 1, и 2 – для близору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 1, и 2 – для дальнозор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 изменится угол между падающим и отражённым лучами света, если угол падения увеличить   на 20 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величится на 40°.    Б. Увеличится на 20°. В. Увеличится на 10°.    Г. Не изм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д вертикально поставленным плоским зеркалом на расстоянии 2 м от его плоскости стоит человек. Чему равно расстояние между изображением человека и зерка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8 м.    Б. 4 м.    В. 2 м.   Г.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 2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изменится .     Б. Увеличится на 1 м.   В. Увеличится на 2 м.    Г. Увеличится на 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ая линза – вогнутая или выпуклая – представляет собой собирающую лин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гнутая.      Б. Выпуклая.     В. Вогнуто-выпуклая.   Г. Все  виды линз собирают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каком расстоя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от собирающей линзы его изображение будет действительным, перевернутым и увеличен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Б.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.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Г.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2:00Z</dcterms:created>
  <dc:creator>Admin</dc:creator>
  <dc:description/>
  <dc:language>en-US</dc:language>
  <cp:lastModifiedBy>Admin</cp:lastModifiedBy>
  <dcterms:modified xsi:type="dcterms:W3CDTF">2020-05-11T12:24:00Z</dcterms:modified>
  <cp:revision>1</cp:revision>
  <dc:subject/>
  <dc:title/>
</cp:coreProperties>
</file>