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Итоги участия в конкурсах, олимпиадах, викторинах в 2021-2022 учебном году обучающихся МБОУ Красноармейский УВ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7"/>
        <w:gridCol w:w="1707"/>
        <w:gridCol w:w="1659"/>
        <w:gridCol w:w="1924"/>
        <w:gridCol w:w="1991"/>
      </w:tblGrid>
      <w:tr>
        <w:trPr>
          <w:trHeight w:val="1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6" w:hanging="8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VII Всероссийского конкурса детского и юношеского творчества «Базовые национальные ценности» среди учащихся образовательных организаций Республики Крым в 2022 год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това Гульнара, 6к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шаева М.Ю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их рисунков, плакатов «Я - против коррупции» и логотипов «Стоп коррупц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тбилялова Илина, 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ская Лилия, 3 к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шаева М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ская И.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 Всекрымский творческий конкурс «Язык – душа народа», посвященный Году культурного наследия народов России в 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минация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минация декламация стихотворения «Моя сем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бибер Фикрет, 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чук Вирсавия, 1 к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шаева М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а Е.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, расп. 09.03.2022 №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расп. 09.03.2022 №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глазами 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бибер Фикрет, 6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ец Олеся, 6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юпов Юсуф, 8к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шаева М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ова Е.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-акция «Птица года – 2021» в номинациях «Сохраним кобч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«Зимняя столовая» - изготовление кормушек Амельков М., Абибулаев Р., Пономарчук В., Хайрулла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сеитов Р.,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мельков М., 1 кл клАбибулаев Р., 1 кл Пономарчук В., 1 кл Хайруллаева М. 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а Е.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откры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БУК 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манова Анифе, 1 к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а Е.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расп. 102 от 10.03.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колята» Хайруллаева Мерь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аева Мерьем, 1 к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а Е.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го конкурса исследовательских проектов «Без срока дав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шенко София, Зарудный Дмитрий, Андрушко Максим , 8 к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лаева Г.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, пр.823 от 20.05.2022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юных кинематографистов «Десятая муза» памяти Сергея Васильевича Черныше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офия, 8 к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Т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расп. 169 от 01.04.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, пр.1023 от 27.06.2022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сероссийский конкурс чтецов «Живая классика»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офия,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кова Людмила, 5 к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о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буллаева Г.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детского экологического форума «Зеленая планета 2022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ина Ольга,7 к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лимова Э.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ворим добро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аковская Л, 3 к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Г.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- исследователь» 3 место муниципальный этап: Маслаковская 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аковская Л, 3 к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ская И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, расп. 178 от 05.04.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ленькие герои Крымской земл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офия,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ков Николай, 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аковская Л., Каргин А., Абибулаев Д., Айвазова Г., Кукуева Д., КасимоваС. (3 к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Т.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 «В царстве смекалки» МАН «Искател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офия, 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тбилялова Илина, 6к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Т.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, пр.46-д от 16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, пр.46-д от 16.03.202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55:00Z</dcterms:created>
  <dc:creator>TESTER2020</dc:creator>
  <dc:description/>
  <cp:keywords/>
  <dc:language>en-US</dc:language>
  <cp:lastModifiedBy>TESTER2020</cp:lastModifiedBy>
  <dcterms:modified xsi:type="dcterms:W3CDTF">2023-05-29T19:58:00Z</dcterms:modified>
  <cp:revision>1</cp:revision>
  <dc:subject/>
  <dc:title>Итоги участия в конкурсах, олимпиадах, викторинах в 2021-2022 учебном году обучающихся МБОУ Красноармейский УВК</dc:title>
</cp:coreProperties>
</file>