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lang w:eastAsia="ru-RU"/>
        </w:rPr>
        <w:t xml:space="preserve">об участии учащихся МБОУ Красноармейский УВК в краевых и районных мероприятиях в первом полугод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lang w:eastAsia="ru-RU"/>
        </w:rPr>
        <w:t>за 2022 – 2023 учебный год</w:t>
      </w:r>
    </w:p>
    <w:p>
      <w:pPr>
        <w:pStyle w:val="Style15"/>
        <w:rPr>
          <w:rFonts w:ascii="Times New Roman" w:hAnsi="Times New Roman" w:eastAsia="Times New Roman" w:cs="Times New Roman"/>
          <w:color w:val="1818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39"/>
        <w:gridCol w:w="1884"/>
        <w:gridCol w:w="4348"/>
        <w:gridCol w:w="2698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рисунков «Спасатель – работа отважных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тов Осман Мем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ра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чук Вирсав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Га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ахта Памяти поколений – «Пост №1» в Республике Кры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0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ова Анге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ков Никола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шко Максим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беков Рустем Алиш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юпов Юсуф Шуку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Никита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ь Ярослав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ный Дмит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ая Дар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Соф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ей Евген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Галина Геннад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детских рисунков, плакатов «Я – против коррупции» и логотипов «Стоп коррупция» (прокуратур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Олеся Юрьевна (7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нкова Людмила Витальевна(6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ая Дарья Александровна (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шаева Мавиле Юсупж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а Елена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спубликанский  открытый конкурс – фестиваля детского творчества «Крым в сердце мое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2.20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ибер Эскендер (6кл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шаева Мавиле Юсупж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, распоряжение от 22.12.2022 №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ий конкурс «Стиль жизни здоровье!2022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София Алексеевна (9 кл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Т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приказ от 28.10.2022 №125 г.Симфероп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еспублики Крым по шахмат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ев Азиз (6кл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ов Д.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распоряжение от 24.10.2022 №4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Республиканского конкурса-защиты научно-исследовательских работ обучающихся членов Малой академии наук «Искатель» в 2022/2023 г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София Алексеевна (9 кл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Т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распоряжение от 29.12.2022 № 5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                                                      Дорошенко Т.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55:00Z</dcterms:created>
  <dc:creator>Admin</dc:creator>
  <dc:description/>
  <cp:keywords/>
  <dc:language>en-US</dc:language>
  <cp:lastModifiedBy>TESTER2020</cp:lastModifiedBy>
  <cp:lastPrinted>2012-12-24T08:50:00Z</cp:lastPrinted>
  <dcterms:modified xsi:type="dcterms:W3CDTF">2023-05-29T21:00:00Z</dcterms:modified>
  <cp:revision>3</cp:revision>
  <dc:subject/>
  <dc:title>Информация</dc:title>
</cp:coreProperties>
</file>